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Year 5</w:t>
      </w:r>
      <w:r>
        <w:rPr>
          <w:rFonts w:cs="Calibri" w:ascii="Calibri" w:hAnsi="Calibri"/>
          <w:sz w:val="28"/>
        </w:rPr>
        <w:t xml:space="preserve"> Summer 1 Optional Homework </w:t>
      </w:r>
      <w:r>
        <w:rPr>
          <w:rFonts w:cs="Calibri" w:ascii="Calibri" w:hAnsi="Calibri"/>
          <w:sz w:val="24"/>
        </w:rPr>
        <w:t xml:space="preserve">                 </w:t>
      </w:r>
      <w:r>
        <w:rPr>
          <w:rFonts w:cs="Calibri" w:ascii="Calibri" w:hAnsi="Calibri"/>
          <w:b/>
          <w:sz w:val="28"/>
        </w:rPr>
        <w:t xml:space="preserve">Topic: </w:t>
      </w:r>
      <w:r>
        <w:rPr>
          <w:rFonts w:cs="Calibri" w:ascii="Calibri" w:hAnsi="Calibri"/>
          <w:sz w:val="28"/>
        </w:rPr>
        <w:t xml:space="preserve">Mountain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2"/>
        </w:rPr>
      </w:pPr>
      <w:r>
        <w:rPr>
          <w:rFonts w:cs="Calibri" w:ascii="Calibri" w:hAnsi="Calibri"/>
          <w:b/>
          <w:sz w:val="10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  <w:u w:val="single"/>
        </w:rPr>
      </w:pPr>
      <w:r>
        <w:rPr>
          <w:rFonts w:cs="Calibri" w:ascii="Calibri" w:hAnsi="Calibri"/>
          <w:b/>
          <w:sz w:val="32"/>
          <w:szCs w:val="36"/>
          <w:u w:val="single"/>
        </w:rPr>
        <w:t>Which challenges will you choose to complete?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6"/>
          <w:u w:val="single"/>
        </w:rPr>
      </w:pPr>
      <w:r>
        <w:rPr>
          <w:rFonts w:cs="Calibri" w:ascii="Calibri" w:hAnsi="Calibri"/>
          <w:b/>
          <w:sz w:val="22"/>
          <w:szCs w:val="36"/>
          <w:u w:val="single"/>
        </w:rPr>
      </w:r>
    </w:p>
    <w:p>
      <w:pPr>
        <w:pStyle w:val="Normal"/>
        <w:rPr>
          <w:rFonts w:ascii="SassoonCRInfantMedium;Courier New" w:hAnsi="SassoonCRInfantMedium;Courier New" w:cs="SassoonCRInfantMedium;Courier New"/>
          <w:b/>
          <w:b/>
          <w:sz w:val="36"/>
          <w:szCs w:val="36"/>
          <w:u w:val="single"/>
        </w:rPr>
      </w:pPr>
      <w:r>
        <w:rPr>
          <w:rFonts w:cs="SassoonCRInfantMedium;Courier New" w:ascii="SassoonCRInfantMedium;Courier New" w:hAnsi="SassoonCRInfantMedium;Courier New"/>
          <w:b/>
          <w:sz w:val="36"/>
          <w:szCs w:val="36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395" w:hRule="atLeast"/>
        </w:trPr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3195</wp:posOffset>
                      </wp:positionV>
                      <wp:extent cx="1656080" cy="1972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Find out about the world’s tallest mountains. Which continent and countries are they in? How tall are they? Make 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 xml:space="preserve"> fact fil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2.8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ind out about the world’s tallest mountains. Which continent and countries are they in? How tall are they? Make 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fact fil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2870</wp:posOffset>
                      </wp:positionV>
                      <wp:extent cx="1638300" cy="1972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197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br/>
                                    <w:t>Masterchef – 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create a meal that would provide the essential energy required for a mountain hike. Or why not make a fruit and nut energy bar.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pt;height:155.3pt;mso-wrap-distance-left:9.05pt;mso-wrap-distance-right:9.05pt;mso-wrap-distance-top:0pt;mso-wrap-distance-bottom:0pt;margin-top:8.1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br/>
                              <w:t>Masterchef – 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create a meal that would provide the essential energy required for a mountain hike. Or why not make a fruit and nut energy bar.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63195</wp:posOffset>
                      </wp:positionV>
                      <wp:extent cx="1656080" cy="1972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br/>
                                    <w:br/>
                                    <w:t>Imagine you are an explorer.  Write a diary entry about the day you summited a mountai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2.8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br/>
                              <w:br/>
                              <w:t>Imagine you are an explorer.  Write a diary entry about the day you summited a mounta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5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70815</wp:posOffset>
                      </wp:positionV>
                      <wp:extent cx="1656080" cy="18999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899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Create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 w:eastAsia="en-US"/>
                                    </w:rPr>
                                    <w:t>mountain-inspired painting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 xml:space="preserve"> using any artistic media of your choice—paints, pastels, collage, or mixed med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49.6pt;mso-wrap-distance-left:9.05pt;mso-wrap-distance-right:9.05pt;mso-wrap-distance-top:0pt;mso-wrap-distance-bottom:0pt;margin-top:13.4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Create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 w:eastAsia="en-US"/>
                              </w:rPr>
                              <w:t>mountain-inspired painting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using any artistic media of your choice—paints, pastels, collage, or mixed me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Build 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mountain rang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using Lego, modelling clay, cardboard, papiermache. You could even make a mountain cak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Build 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mountain range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using Lego, modelling clay, cardboard, papiermache. You could even make a mountain cak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Write a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acrostic poem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bout the changing weather on a mounta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rite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crostic poem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bout the changing weather on a mounta</w:t>
                            </w:r>
                            <w:r>
                              <w:rPr>
                                <w:lang w:val="en-US" w:eastAsia="en-US"/>
                              </w:rPr>
                              <w:t>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485</wp:posOffset>
                      </wp:positionV>
                      <wp:extent cx="1713230" cy="2200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2200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Survival bag – 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Decide what you would include in your survival bag for a trek up the Himalayan Mountain Range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74B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You may take 10 items for you to carry personally. What will you need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A474B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4.9pt;height:173.25pt;mso-wrap-distance-left:9.05pt;mso-wrap-distance-right:9.05pt;mso-wrap-distance-top:0pt;mso-wrap-distance-bottom:0pt;margin-top:15.5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  <w:t>Survival bag – 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ecide what you would include in your survival bag for a trek up the Himalayan Mountain Range.</w:t>
                            </w:r>
                            <w:r>
                              <w:rPr>
                                <w:rFonts w:cs="Arial" w:ascii="Arial" w:hAnsi="Arial"/>
                                <w:color w:val="4A474B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You may take 10 items for you to carry personally. What will you need?</w:t>
                            </w:r>
                            <w:r>
                              <w:rPr>
                                <w:rFonts w:cs="Arial" w:ascii="Arial" w:hAnsi="Arial"/>
                                <w:color w:val="4A474B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5400</wp:posOffset>
                      </wp:positionV>
                      <wp:extent cx="1656080" cy="27311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73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There are many dangers that you must be prepared for when climbing. Find out about one of th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medical problems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climbers may encounter and how to avoid or cure them: Hypothermia; Altitude Sickness; Dehydration; and Frostbi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215.05pt;mso-wrap-distance-left:9.05pt;mso-wrap-distance-right:9.05pt;mso-wrap-distance-top:0pt;mso-wrap-distance-bottom:0pt;margin-top:2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There are many dangers that you must be prepared for when climbing. Find out about one of t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medical problems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climbers may encounter and how to avoid or cure them: Hypothermia; Altitude Sickness; Dehydration; and Frostb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7485</wp:posOffset>
                      </wp:positionV>
                      <wp:extent cx="1656080" cy="15671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56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br/>
                                    <w:t xml:space="preserve">Compare and contrast som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World or UK Mountains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and present them in a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information booklet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23.4pt;mso-wrap-distance-left:9.05pt;mso-wrap-distance-right:9.05pt;mso-wrap-distance-top:0pt;mso-wrap-distance-bottom:0pt;margin-top:15.5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br/>
                              <w:t xml:space="preserve">Compare and contrast som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World or UK Mountains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and present them in a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information bookle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CRInfantMedium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/>
      </w:rPr>
      <w:t xml:space="preserve">Children are expected to complete their weekly reading, spelling, Maths and English homework. </w:t>
    </w:r>
    <w:r>
      <w:rPr>
        <w:rFonts w:cs="Calibri" w:ascii="Calibri" w:hAnsi="Calibri"/>
        <w:b/>
        <w:lang w:val="en-US"/>
      </w:rPr>
      <w:t>The above challenges are optional.</w:t>
    </w:r>
    <w:r>
      <w:rPr>
        <w:rFonts w:cs="Calibri" w:ascii="Calibri" w:hAnsi="Calibri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7390</wp:posOffset>
          </wp:positionH>
          <wp:positionV relativeFrom="paragraph">
            <wp:posOffset>-189230</wp:posOffset>
          </wp:positionV>
          <wp:extent cx="1530350" cy="944245"/>
          <wp:effectExtent l="0" t="0" r="0" b="0"/>
          <wp:wrapTight wrapText="bothSides">
            <wp:wrapPolygon edited="0">
              <wp:start x="-134" y="7174"/>
              <wp:lineTo x="-134" y="38325"/>
              <wp:lineTo x="21600" y="38325"/>
              <wp:lineTo x="21600" y="7174"/>
              <wp:lineTo x="-134" y="7174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94" r="-23" b="4771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7:00Z</dcterms:created>
  <dc:creator>test</dc:creator>
  <dc:description/>
  <cp:keywords/>
  <dc:language>en-US</dc:language>
  <cp:lastModifiedBy>Marianna Zaffaroni</cp:lastModifiedBy>
  <cp:lastPrinted>2019-09-26T09:54:00Z</cp:lastPrinted>
  <dcterms:modified xsi:type="dcterms:W3CDTF">2025-04-22T08:02:00Z</dcterms:modified>
  <cp:revision>3</cp:revision>
  <dc:subject/>
  <dc:title>Whole School Assembly – Thursday 14th Jul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