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Year 5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4"/>
        </w:rPr>
        <w:t xml:space="preserve">Autumn 2 homework                              </w:t>
      </w:r>
      <w:r>
        <w:rPr>
          <w:rFonts w:cs="Calibri" w:ascii="Calibri" w:hAnsi="Calibri"/>
          <w:b/>
          <w:sz w:val="28"/>
        </w:rPr>
        <w:t xml:space="preserve">Topic </w:t>
      </w:r>
      <w:r>
        <w:rPr>
          <w:rFonts w:cs="Calibri" w:ascii="Calibri" w:hAnsi="Calibri"/>
          <w:sz w:val="24"/>
        </w:rPr>
        <w:t>Ancient Brita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Which challenges will you choose to complete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  <w:u w:val="single"/>
        </w:rPr>
      </w:pPr>
      <w:r>
        <w:rPr>
          <w:rFonts w:cs="Calibri" w:ascii="Calibri" w:hAnsi="Calibri"/>
          <w:b/>
          <w:sz w:val="22"/>
          <w:szCs w:val="36"/>
          <w:u w:val="single"/>
        </w:rPr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Get creative and design and make your own Viking long boa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et creative and design and make your own Viking long bo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750</wp:posOffset>
                      </wp:positionV>
                      <wp:extent cx="1656080" cy="1972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rite a list of as many words you can think of related to Vikings and Anglo Saxons. Then write a poem, song, rap using th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2.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rite a list of as many words you can think of related to Vikings and Anglo Saxons. Then write a poem, song, rap using t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ok up the Runic alphabet, used by the Anglo Saxons. Write down a message using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ok up the Runic alphabet, used by the Anglo Saxons. Write down a message using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0815</wp:posOffset>
                      </wp:positionV>
                      <wp:extent cx="1656080" cy="14776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earch a famous Saxon or Viking and create a powerpoint about the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16.35pt;mso-wrap-distance-left:9.05pt;mso-wrap-distance-right:9.05pt;mso-wrap-distance-top:0pt;mso-wrap-distance-bottom:0pt;margin-top:1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earch a famous Saxon or Viking and create a powerpoint about the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raw or paint a picture of a typical Anglo Saxon scene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raw or paint a picture of a typical Anglo Saxon scen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magine you are a Viking. Write a diary entry about your journey in a long boat from Norway to Scotland.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magine you are a Viking. Write a diary entry about your journey in a long boat from Norway to Scotland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1656080" cy="19729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rite a report about what life was like for a Viking child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5.5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rite a report about what life was like for a Viking child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2560</wp:posOffset>
                      </wp:positionV>
                      <wp:extent cx="1656080" cy="21697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esign and create your own Viking shield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70.85pt;mso-wrap-distance-left:9.05pt;mso-wrap-distance-right:9.05pt;mso-wrap-distance-top:0pt;mso-wrap-distance-bottom:0pt;margin-top:12.8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esign and create your own Viking shield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7485</wp:posOffset>
                      </wp:positionV>
                      <wp:extent cx="1656080" cy="19729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ry making pea soup, a typical Viking period dish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5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y making pea soup, a typical Viking period dish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 xml:space="preserve">Children are expected to complete their weekly reading, spelling, Maths and English homework. </w:t>
    </w:r>
    <w:r>
      <w:rPr>
        <w:rFonts w:cs="Calibri" w:ascii="Calibri" w:hAnsi="Calibri"/>
        <w:b/>
        <w:lang w:val="en-US"/>
      </w:rPr>
      <w:t>The above challenges are optional.</w:t>
    </w:r>
    <w:r>
      <w:rPr>
        <w:rFonts w:cs="Calibri" w:ascii="Calibri" w:hAnsi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24:00Z</dcterms:created>
  <dc:creator>test</dc:creator>
  <dc:description/>
  <cp:keywords/>
  <dc:language>en-US</dc:language>
  <cp:lastModifiedBy>Marianna Zaffaroni</cp:lastModifiedBy>
  <cp:lastPrinted>2019-09-26T09:54:00Z</cp:lastPrinted>
  <dcterms:modified xsi:type="dcterms:W3CDTF">2024-10-31T18:17:00Z</dcterms:modified>
  <cp:revision>3</cp:revision>
  <dc:subject/>
  <dc:title>Whole School Assembly – Thursday 14th Jul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