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Year 2</w:t>
      </w:r>
      <w:r>
        <w:rPr>
          <w:rFonts w:cs="Calibri" w:ascii="Calibri" w:hAnsi="Calibri"/>
          <w:sz w:val="28"/>
        </w:rPr>
        <w:t xml:space="preserve"> Summer 2 Optional Homework                  </w:t>
      </w:r>
      <w:r>
        <w:rPr>
          <w:rFonts w:cs="Calibri" w:ascii="Calibri" w:hAnsi="Calibri"/>
          <w:b/>
          <w:sz w:val="28"/>
        </w:rPr>
        <w:t xml:space="preserve">Topic </w:t>
      </w:r>
      <w:r>
        <w:rPr>
          <w:rFonts w:cs="Calibri" w:ascii="Calibri" w:hAnsi="Calibri"/>
          <w:sz w:val="28"/>
        </w:rPr>
        <w:t>Around the Worl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2"/>
        </w:rPr>
      </w:pPr>
      <w:r>
        <w:rPr>
          <w:rFonts w:cs="Calibri" w:ascii="Calibri" w:hAnsi="Calibri"/>
          <w:b/>
          <w:sz w:val="10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u w:val="single"/>
        </w:rPr>
      </w:pPr>
      <w:r>
        <w:rPr>
          <w:rFonts w:cs="Calibri" w:ascii="Calibri" w:hAnsi="Calibri"/>
          <w:b/>
          <w:sz w:val="32"/>
          <w:szCs w:val="36"/>
          <w:u w:val="single"/>
        </w:rPr>
        <w:t>Which challenges will you choose to complete?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6"/>
          <w:u w:val="single"/>
        </w:rPr>
      </w:pPr>
      <w:r>
        <w:rPr>
          <w:rFonts w:cs="Calibri" w:ascii="Calibri" w:hAnsi="Calibri"/>
          <w:b/>
          <w:sz w:val="22"/>
          <w:szCs w:val="36"/>
          <w:u w:val="single"/>
        </w:rPr>
      </w:r>
    </w:p>
    <w:p>
      <w:pPr>
        <w:pStyle w:val="Normal"/>
        <w:rPr>
          <w:rFonts w:ascii="SassoonCRInfantMedium;Courier New" w:hAnsi="SassoonCRInfantMedium;Courier New" w:cs="SassoonCRInfantMedium;Courier New"/>
          <w:b/>
          <w:b/>
          <w:sz w:val="36"/>
          <w:szCs w:val="36"/>
          <w:u w:val="single"/>
          <w:lang w:val="en-US" w:eastAsia="en-US"/>
        </w:rPr>
      </w:pPr>
      <w:r>
        <w:rPr>
          <w:rFonts w:cs="SassoonCRInfantMedium;Courier New" w:ascii="SassoonCRInfantMedium;Courier New" w:hAnsi="SassoonCRInfantMedium;Courier New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342265</wp:posOffset>
                </wp:positionV>
                <wp:extent cx="1760220" cy="200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00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Design a Flag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reate a flag for a new imaginary country you visited on your fligh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6pt;height:157.75pt;mso-wrap-distance-left:9.05pt;mso-wrap-distance-right:9.05pt;mso-wrap-distance-top:0pt;mso-wrap-distance-bottom:0pt;margin-top:26.9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Design a Flag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reate a flag for a new imaginary country you visited on your fl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040</wp:posOffset>
                </wp:positionH>
                <wp:positionV relativeFrom="paragraph">
                  <wp:posOffset>169545</wp:posOffset>
                </wp:positionV>
                <wp:extent cx="1734185" cy="22085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20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Luggage Weigh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Imagine you're packing for a fligh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Find 5 items at home you would take on a trip (e.g. book, water bottle, jumper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stimate their length in cm or discuss their weight (light/heavy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Order them from shortest to longest or lightest to heavi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5pt;height:173.9pt;mso-wrap-distance-left:9.05pt;mso-wrap-distance-right:9.05pt;mso-wrap-distance-top:0pt;mso-wrap-distance-bottom:0pt;margin-top:13.3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  <w:t xml:space="preserve">Luggage Weigh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Imagine you're packing for a fligh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Find 5 items at home you would take on a trip (e.g. book, water bottle, jumper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Estimate their length in cm or discuss their weight (light/heavy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Order them from shortest to longest or lightest to heavie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8955</wp:posOffset>
                </wp:positionH>
                <wp:positionV relativeFrom="paragraph">
                  <wp:posOffset>2425065</wp:posOffset>
                </wp:positionV>
                <wp:extent cx="2238375" cy="2342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  <w:t xml:space="preserve">Travel Gui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Create a bright and colourful travel guide poster to teach others all about a country of your cho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You can include drawings, maps, or pictures to make it eye-catch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ry to include at least 5 interesting facts or sentences about your country. You might want to describ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he landscape, famous landmarks or buildings, the wildlife that lives there or the clim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What life is like for the people who live ther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5pt;height:184.45pt;mso-wrap-distance-left:9.05pt;mso-wrap-distance-right:9.05pt;mso-wrap-distance-top:0pt;mso-wrap-distance-bottom:0pt;margin-top:190.95pt;mso-position-vertical-relative:text;margin-left:-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0"/>
                          <w:u w:val="single"/>
                        </w:rPr>
                        <w:t xml:space="preserve">Travel Gui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Create a bright and colourful travel guide poster to teach others all about a country of your choi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You can include drawings, maps, or pictures to make it eye-catch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ry to include at least 5 interesting facts or sentences about your country. You might want to describ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he landscape, famous landmarks or buildings, the wildlife that lives there or the clima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What life is like for the people who live ther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4962525</wp:posOffset>
                </wp:positionV>
                <wp:extent cx="2006600" cy="2414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41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Write about one of these significant figures in the history of fligh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my Joh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melia Earh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ontgolfier Brot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pt;height:190.1pt;mso-wrap-distance-left:9.05pt;mso-wrap-distance-right:9.05pt;mso-wrap-distance-top:0pt;mso-wrap-distance-bottom:0pt;margin-top:390.7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  <w:t>His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Write about one of these significant figures in the history of fligh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Amy John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Amelia Earh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Montgolfier Broth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026"/>
        <w:gridCol w:w="2660"/>
      </w:tblGrid>
      <w:tr>
        <w:trPr>
          <w:trHeight w:val="3395" w:hRule="atLeast"/>
        </w:trPr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7620</wp:posOffset>
                      </wp:positionV>
                      <wp:extent cx="1778635" cy="20789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635" cy="2078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Paper Plane Investigatio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u w:val="singl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Make three different styles of paper planes. Predict which will fly the furthest, then test and record your results. What do you notice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05pt;height:163.7pt;mso-wrap-distance-left:9.05pt;mso-wrap-distance-right:9.05pt;mso-wrap-distance-top:0pt;mso-wrap-distance-bottom:0pt;margin-top:0.6pt;mso-position-vertical-relative:text;margin-left:134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u w:val="single"/>
                              </w:rPr>
                              <w:t>Paper Plane Investigation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Make three different styles of paper planes. Predict which will fly the furthest, then test and record your results. What do you notic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842" w:hRule="atLeast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0325</wp:posOffset>
                      </wp:positionV>
                      <wp:extent cx="1751330" cy="20466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330" cy="204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Postcard from the Sk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Write a postcard from the window seat of a plane flying over a country of your choice. Describe what you can see, hear, and fee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7.9pt;height:161.15pt;mso-wrap-distance-left:9.05pt;mso-wrap-distance-right:9.05pt;mso-wrap-distance-top:0pt;mso-wrap-distance-bottom:0pt;margin-top:4.75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u w:val="single"/>
                              </w:rPr>
                              <w:t>Postcard from the Sk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Write a postcard from the window seat of a plane flying over a country of your choice. Describe what you can see, hear, and fe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2385</wp:posOffset>
                      </wp:positionV>
                      <wp:extent cx="2110105" cy="22358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105" cy="2235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  <w:t>Computing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Create 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mple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yes/n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decision tree to help someone decide where to travel.</w:t>
                                    <w:br/>
                                    <w:t>For exampl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o you like warm weather? →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Ye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→ Do you like beaches? → Yes → Go to Spain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N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→ Do you like snow? → Yes → Go to Norway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6.15pt;height:176.05pt;mso-wrap-distance-left:9.05pt;mso-wrap-distance-right:9.05pt;mso-wrap-distance-top:0pt;mso-wrap-distance-bottom:0pt;margin-top:2.55pt;mso-position-vertical-relative:text;margin-left:-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  <w:t>Computin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Create 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impl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yes/n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decision tree to help someone decide where to travel.</w:t>
                              <w:br/>
                              <w:t>For examp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Do you like warm weather? →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Y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→ Do you like beaches? → Yes → Go to Spai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→ Do you like snow? → Yes → Go to Norw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46050</wp:posOffset>
                      </wp:positionV>
                      <wp:extent cx="1743710" cy="15989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59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Aeroplane D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Choreograph a short routine to mimic take-off, flying, and landing using your body. Perform it for your famil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7.3pt;height:125.9pt;mso-wrap-distance-left:9.05pt;mso-wrap-distance-right:9.05pt;mso-wrap-distance-top:0pt;mso-wrap-distance-bottom:0pt;margin-top:11.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u w:val="single"/>
                              </w:rPr>
                              <w:t>Aeroplane 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horeograph a short routine to mimic take-off, flying, and landing using your body. Perform it for your famil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7150</wp:posOffset>
                      </wp:positionV>
                      <wp:extent cx="1811655" cy="18459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655" cy="184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Poet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rite a short poem titled “If I could Fly”. Include stanzas on how it would feel, what you might see, and where you would g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.65pt;height:145.35pt;mso-wrap-distance-left:9.05pt;mso-wrap-distance-right:9.05pt;mso-wrap-distance-top:0pt;mso-wrap-distance-bottom:0pt;margin-top:4.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u w:val="single"/>
                              </w:rPr>
                              <w:t>Poe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rite a short poem titled “If I could Fly”. Include stanzas on how it would feel, what you might see, and where you would g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Britannic Bold" w:hAnsi="Britannic Bold" w:cs="Aharoni"/>
          <w:sz w:val="36"/>
          <w:szCs w:val="36"/>
        </w:rPr>
      </w:pPr>
      <w:r>
        <w:rPr>
          <w:rFonts w:cs="Aharoni" w:ascii="Britannic Bold" w:hAnsi="Britannic Bold"/>
          <w:sz w:val="36"/>
          <w:szCs w:val="36"/>
        </w:rPr>
      </w:r>
    </w:p>
    <w:p>
      <w:pPr>
        <w:pStyle w:val="Normal"/>
        <w:spacing w:lineRule="auto" w:line="360"/>
        <w:rPr>
          <w:rFonts w:ascii="Britannic Bold" w:hAnsi="Britannic Bold" w:cs="Aharoni"/>
          <w:sz w:val="36"/>
          <w:szCs w:val="36"/>
        </w:rPr>
      </w:pPr>
      <w:r>
        <w:rPr>
          <w:rFonts w:cs="Aharoni" w:ascii="Britannic Bold" w:hAnsi="Britannic Bold"/>
          <w:sz w:val="36"/>
          <w:szCs w:val="36"/>
        </w:rPr>
      </w:r>
    </w:p>
    <w:p>
      <w:pPr>
        <w:pStyle w:val="Normal"/>
        <w:spacing w:lineRule="auto" w:line="360"/>
        <w:rPr>
          <w:rFonts w:ascii="Britannic Bold" w:hAnsi="Britannic Bold" w:cs="Aharoni"/>
          <w:sz w:val="36"/>
          <w:szCs w:val="36"/>
        </w:rPr>
      </w:pPr>
      <w:r>
        <w:rPr>
          <w:rFonts w:cs="Aharoni" w:ascii="Britannic Bold" w:hAnsi="Britannic Bold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ssoonCRInfantMedium">
    <w:altName w:val="Courier New"/>
    <w:charset w:val="00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Children are expected to complete their weekly reading, spelling and number fact homework. The above challenges are opti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7390</wp:posOffset>
          </wp:positionH>
          <wp:positionV relativeFrom="paragraph">
            <wp:posOffset>-189230</wp:posOffset>
          </wp:positionV>
          <wp:extent cx="1530350" cy="944245"/>
          <wp:effectExtent l="0" t="0" r="0" b="0"/>
          <wp:wrapTight wrapText="bothSides">
            <wp:wrapPolygon edited="0">
              <wp:start x="-134" y="7174"/>
              <wp:lineTo x="-134" y="38325"/>
              <wp:lineTo x="21600" y="38325"/>
              <wp:lineTo x="21600" y="7174"/>
              <wp:lineTo x="-134" y="7174"/>
            </wp:wrapPolygon>
          </wp:wrapTight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994" r="-23" b="47714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7:32:00Z</dcterms:created>
  <dc:creator>test</dc:creator>
  <dc:description/>
  <cp:keywords/>
  <dc:language>en-US</dc:language>
  <cp:lastModifiedBy>Claire Paterson</cp:lastModifiedBy>
  <cp:lastPrinted>2020-12-14T16:57:00Z</cp:lastPrinted>
  <dcterms:modified xsi:type="dcterms:W3CDTF">2025-06-01T18:42:00Z</dcterms:modified>
  <cp:revision>4</cp:revision>
  <dc:subject/>
  <dc:title>Whole School Assembly – Thursday 14th July 2011</dc:title>
</cp:coreProperties>
</file>