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:</w:t>
      </w:r>
    </w:p>
    <w:p>
      <w:pPr>
        <w:pStyle w:val="Normal"/>
        <w:rPr>
          <w:rFonts w:ascii="Twinkl Cursive Looped;Times New Roman" w:hAnsi="Twinkl Cursive Looped;Times New Roman" w:cs="Calibri"/>
          <w:b/>
          <w:b/>
          <w:sz w:val="28"/>
        </w:rPr>
      </w:pPr>
      <w:r>
        <w:rPr>
          <w:rFonts w:cs="Calibri" w:ascii="Twinkl Cursive Looped;Times New Roman" w:hAnsi="Twinkl Cursive Looped;Times New Roman"/>
          <w:b/>
          <w:sz w:val="28"/>
        </w:rPr>
      </w:r>
    </w:p>
    <w:p>
      <w:pPr>
        <w:pStyle w:val="Normal"/>
        <w:rPr>
          <w:rFonts w:ascii="CCW Cursive Writing 1" w:hAnsi="CCW Cursive Writing 1" w:cs="Calibri"/>
          <w:sz w:val="22"/>
        </w:rPr>
      </w:pPr>
      <w:r>
        <w:rPr>
          <w:rFonts w:cs="Calibri" w:ascii="CCW Cursive Writing 1" w:hAnsi="CCW Cursive Writing 1"/>
          <w:b/>
          <w:sz w:val="22"/>
        </w:rPr>
        <w:t xml:space="preserve">Year 1 </w:t>
      </w:r>
      <w:r>
        <w:rPr>
          <w:rFonts w:cs="Calibri" w:ascii="CCW Cursive Writing 1" w:hAnsi="CCW Cursive Writing 1"/>
          <w:sz w:val="22"/>
        </w:rPr>
        <w:t>Spring A</w:t>
        <w:tab/>
      </w:r>
      <w:r>
        <w:rPr>
          <w:rFonts w:cs="Calibri" w:ascii="CCW Cursive Writing 1" w:hAnsi="CCW Cursive Writing 1"/>
          <w:b/>
          <w:sz w:val="22"/>
        </w:rPr>
        <w:t xml:space="preserve">Topic </w:t>
      </w:r>
      <w:r>
        <w:rPr>
          <w:rFonts w:cs="Calibri" w:ascii="CCW Cursive Writing 1" w:hAnsi="CCW Cursive Writing 1"/>
          <w:sz w:val="22"/>
        </w:rPr>
        <w:t>‘Around the World’</w:t>
      </w:r>
    </w:p>
    <w:p>
      <w:pPr>
        <w:pStyle w:val="Normal"/>
        <w:jc w:val="center"/>
        <w:rPr>
          <w:rFonts w:ascii="CCW Cursive Writing 1" w:hAnsi="CCW Cursive Writing 1" w:cs="Calibri"/>
          <w:b/>
          <w:b/>
          <w:sz w:val="22"/>
        </w:rPr>
      </w:pPr>
      <w:r>
        <w:rPr>
          <w:rFonts w:cs="Calibri" w:ascii="CCW Cursive Writing 1" w:hAnsi="CCW Cursive Writing 1"/>
          <w:b/>
          <w:sz w:val="22"/>
        </w:rPr>
      </w:r>
    </w:p>
    <w:p>
      <w:pPr>
        <w:pStyle w:val="Normal"/>
        <w:jc w:val="center"/>
        <w:rPr>
          <w:rFonts w:ascii="CCW Cursive Writing 1" w:hAnsi="CCW Cursive Writing 1" w:cs="Calibri"/>
          <w:b/>
          <w:b/>
          <w:sz w:val="6"/>
          <w:szCs w:val="12"/>
        </w:rPr>
      </w:pPr>
      <w:r>
        <w:rPr>
          <w:rFonts w:cs="Calibri" w:ascii="CCW Cursive Writing 1" w:hAnsi="CCW Cursive Writing 1"/>
          <w:b/>
          <w:sz w:val="6"/>
          <w:szCs w:val="12"/>
        </w:rPr>
      </w:r>
    </w:p>
    <w:p>
      <w:pPr>
        <w:pStyle w:val="Normal"/>
        <w:jc w:val="center"/>
        <w:rPr>
          <w:rFonts w:ascii="CCW Cursive Writing 1" w:hAnsi="CCW Cursive Writing 1" w:cs="Calibri"/>
          <w:b/>
          <w:b/>
          <w:sz w:val="24"/>
          <w:szCs w:val="36"/>
          <w:u w:val="single"/>
        </w:rPr>
      </w:pPr>
      <w:r>
        <w:rPr>
          <w:rFonts w:cs="Calibri" w:ascii="CCW Cursive Writing 1" w:hAnsi="CCW Cursive Writing 1"/>
          <w:b/>
          <w:sz w:val="24"/>
          <w:szCs w:val="36"/>
          <w:u w:val="single"/>
        </w:rPr>
        <w:t>Which challenges will you choose to complete?</w:t>
      </w:r>
    </w:p>
    <w:p>
      <w:pPr>
        <w:pStyle w:val="Normal"/>
        <w:jc w:val="center"/>
        <w:rPr>
          <w:rFonts w:ascii="CCW Cursive Writing 1" w:hAnsi="CCW Cursive Writing 1" w:cs="Calibri"/>
          <w:b/>
          <w:b/>
          <w:sz w:val="18"/>
          <w:szCs w:val="36"/>
          <w:u w:val="single"/>
        </w:rPr>
      </w:pPr>
      <w:r>
        <w:rPr>
          <w:rFonts w:cs="Calibri" w:ascii="CCW Cursive Writing 1" w:hAnsi="CCW Cursive Writing 1"/>
          <w:b/>
          <w:sz w:val="18"/>
          <w:szCs w:val="36"/>
          <w:u w:val="single"/>
        </w:rPr>
      </w:r>
    </w:p>
    <w:p>
      <w:pPr>
        <w:pStyle w:val="Normal"/>
        <w:rPr>
          <w:rFonts w:ascii="SassoonCRInfantMedium;Courier New" w:hAnsi="SassoonCRInfantMedium;Courier New" w:cs="SassoonCRInfantMedium;Courier New"/>
          <w:b/>
          <w:b/>
          <w:sz w:val="36"/>
          <w:szCs w:val="36"/>
          <w:u w:val="single"/>
        </w:rPr>
      </w:pPr>
      <w:r>
        <w:rPr>
          <w:rFonts w:cs="SassoonCRInfantMedium;Courier New" w:ascii="SassoonCRInfantMedium;Courier New" w:hAnsi="SassoonCRInfantMedium;Courier New"/>
          <w:b/>
          <w:sz w:val="36"/>
          <w:szCs w:val="36"/>
          <w:u w:val="singl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3395" w:hRule="atLeast"/>
        </w:trPr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bottom</wp:align>
                      </wp:positionV>
                      <wp:extent cx="1656080" cy="1972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 Cursive Looped;Times New Roman" w:hAnsi="Twinkl Cursive Looped;Times New Roman" w:cs="Twinkl Cursive Looped;Times New Roman"/>
                                    </w:rPr>
                                  </w:pPr>
                                  <w:r>
                                    <w:rPr>
                                      <w:rFonts w:cs="Twinkl Cursive Looped;Times New Roman" w:ascii="Twinkl Cursive Looped;Times New Roman" w:hAnsi="Twinkl Cursive Looped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 Cursive Looped;Times New Roman" w:hAnsi="Twinkl Cursive Looped;Times New Roman" w:cs="Twinkl Cursive Looped;Times New Roman"/>
                                    </w:rPr>
                                  </w:pPr>
                                  <w:r>
                                    <w:rPr>
                                      <w:rFonts w:cs="Twinkl Cursive Looped;Times New Roman" w:ascii="Twinkl Cursive Looped;Times New Roman" w:hAnsi="Twinkl Cursive Looped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CW Cursive Writing 1" w:ascii="CCW Cursive Writing 1" w:hAnsi="CCW Cursive Writing 1"/>
                                      <w:sz w:val="18"/>
                                    </w:rPr>
                                    <w:t>Research Scotland, what are the top 5 facts you can find out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40.65pt;mso-position-vertical:bottom;mso-position-vertical-relative:margin;margin-left:0.45pt;mso-position-horizontal:center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Looped;Times New Roman" w:hAnsi="Twinkl Cursive Looped;Times New Roman" w:cs="Twinkl Cursive Looped;Times New Roman"/>
                              </w:rPr>
                            </w:pPr>
                            <w:r>
                              <w:rPr>
                                <w:rFonts w:cs="Twinkl Cursive Looped;Times New Roman" w:ascii="Twinkl Cursive Looped;Times New Roman" w:hAnsi="Twinkl Cursive Loope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Looped;Times New Roman" w:hAnsi="Twinkl Cursive Looped;Times New Roman" w:cs="Twinkl Cursive Looped;Times New Roman"/>
                              </w:rPr>
                            </w:pPr>
                            <w:r>
                              <w:rPr>
                                <w:rFonts w:cs="Twinkl Cursive Looped;Times New Roman" w:ascii="Twinkl Cursive Looped;Times New Roman" w:hAnsi="Twinkl Cursive Loope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CW Cursive Writing 1" w:ascii="CCW Cursive Writing 1" w:hAnsi="CCW Cursive Writing 1"/>
                                <w:sz w:val="18"/>
                              </w:rPr>
                              <w:t>Research Scotland, what are the top 5 facts you can find out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1920</wp:posOffset>
                      </wp:positionV>
                      <wp:extent cx="1656080" cy="19729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 Cursive Looped;Times New Roman" w:hAnsi="Twinkl Cursive Looped;Times New Roman" w:cs="Calibri"/>
                                    </w:rPr>
                                  </w:pPr>
                                  <w:r>
                                    <w:rPr>
                                      <w:rFonts w:cs="Calibri" w:ascii="Twinkl Cursive Looped;Times New Roman" w:hAnsi="Twinkl Cursive Looped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1" w:hAnsi="CCW Cursive Writing 1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CW Cursive Writing 1" w:hAnsi="CCW Cursive Writing 1"/>
                                      <w:sz w:val="18"/>
                                    </w:rPr>
                                    <w:t>Ask an adult to help you explore the world using google earth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1" w:hAnsi="CCW Cursive Writing 1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CW Cursive Writing 1" w:hAnsi="CCW Cursive Writing 1"/>
                                      <w:sz w:val="18"/>
                                    </w:rPr>
                                    <w:t>What do you notice about the different continent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1" w:hAnsi="CCW Cursive Writing 1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CW Cursive Writing 1" w:hAnsi="CCW Cursive Writing 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9.6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Looped;Times New Roman" w:hAnsi="Twinkl Cursive Looped;Times New Roman" w:cs="Calibri"/>
                              </w:rPr>
                            </w:pPr>
                            <w:r>
                              <w:rPr>
                                <w:rFonts w:cs="Calibri" w:ascii="Twinkl Cursive Looped;Times New Roman" w:hAnsi="Twinkl Cursive Loope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1" w:hAnsi="CCW Cursive Writing 1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CW Cursive Writing 1" w:hAnsi="CCW Cursive Writing 1"/>
                                <w:sz w:val="18"/>
                              </w:rPr>
                              <w:t>Ask an adult to help you explore the world using google eart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1" w:hAnsi="CCW Cursive Writing 1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CW Cursive Writing 1" w:hAnsi="CCW Cursive Writing 1"/>
                                <w:sz w:val="18"/>
                              </w:rPr>
                              <w:t>What do you notice about the different continent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1" w:hAnsi="CCW Cursive Writing 1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CW Cursive Writing 1" w:hAnsi="CCW Cursive Writing 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421640</wp:posOffset>
                      </wp:positionV>
                      <wp:extent cx="1656080" cy="1714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714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winkl Cursive Looped;Times New Roman" w:hAnsi="Twinkl Cursive Looped;Times New Roman" w:cs="Calibri"/>
                                    </w:rPr>
                                  </w:pPr>
                                  <w:r>
                                    <w:rPr>
                                      <w:rFonts w:cs="Calibri" w:ascii="Twinkl Cursive Looped;Times New Roman" w:hAnsi="Twinkl Cursive Looped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CW Cursive Writing 1" w:hAnsi="CCW Cursive Writing 1"/>
                                      <w:sz w:val="18"/>
                                    </w:rPr>
                                    <w:t>Research a different Northern Ireland and design your own poster about the countr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35pt;mso-wrap-distance-left:9.05pt;mso-wrap-distance-right:9.05pt;mso-wrap-distance-top:0pt;mso-wrap-distance-bottom:0pt;margin-top:33.2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winkl Cursive Looped;Times New Roman" w:hAnsi="Twinkl Cursive Looped;Times New Roman" w:cs="Calibri"/>
                              </w:rPr>
                            </w:pPr>
                            <w:r>
                              <w:rPr>
                                <w:rFonts w:cs="Calibri" w:ascii="Twinkl Cursive Looped;Times New Roman" w:hAnsi="Twinkl Cursive Loope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CW Cursive Writing 1" w:hAnsi="CCW Cursive Writing 1"/>
                                <w:sz w:val="18"/>
                              </w:rPr>
                              <w:t>Research a different Northern Ireland and design your own poster about the countr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5" w:hRule="atLeast"/>
        </w:trPr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4135</wp:posOffset>
                      </wp:positionV>
                      <wp:extent cx="1656080" cy="19621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6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winkl Cursive Looped;Times New Roman" w:hAnsi="Twinkl Cursive Looped;Times New Roman" w:cs="Twinkl Cursive Looped;Times New Roman"/>
                                    </w:rPr>
                                  </w:pPr>
                                  <w:r>
                                    <w:rPr>
                                      <w:rFonts w:cs="Twinkl Cursive Looped;Times New Roman" w:ascii="Twinkl Cursive Looped;Times New Roman" w:hAnsi="Twinkl Cursive Looped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1" w:hAnsi="CCW Cursive Writing 1" w:cs="Calibri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Calibri" w:ascii="CCW Cursive Writing 1" w:hAnsi="CCW Cursive Writing 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1" w:hAnsi="CCW Cursive Writing 1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CW Cursive Writing 1" w:hAnsi="CCW Cursive Writing 1"/>
                                      <w:sz w:val="18"/>
                                    </w:rPr>
                                    <w:t>Create a country of your own. Who would live there? What animals and plants would you see? Create a map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4.5pt;mso-wrap-distance-left:9.05pt;mso-wrap-distance-right:9.05pt;mso-wrap-distance-top:0pt;mso-wrap-distance-bottom:0pt;margin-top:5.0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winkl Cursive Looped;Times New Roman" w:hAnsi="Twinkl Cursive Looped;Times New Roman" w:cs="Twinkl Cursive Looped;Times New Roman"/>
                              </w:rPr>
                            </w:pPr>
                            <w:r>
                              <w:rPr>
                                <w:rFonts w:cs="Twinkl Cursive Looped;Times New Roman" w:ascii="Twinkl Cursive Looped;Times New Roman" w:hAnsi="Twinkl Cursive Loope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1" w:hAnsi="CCW Cursive Writing 1" w:cs="Calibri"/>
                                <w:sz w:val="8"/>
                              </w:rPr>
                            </w:pPr>
                            <w:r>
                              <w:rPr>
                                <w:rFonts w:cs="Calibri" w:ascii="CCW Cursive Writing 1" w:hAnsi="CCW Cursive Writing 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1" w:hAnsi="CCW Cursive Writing 1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CW Cursive Writing 1" w:hAnsi="CCW Cursive Writing 1"/>
                                <w:sz w:val="18"/>
                              </w:rPr>
                              <w:t>Create a country of your own. Who would live there? What animals and plants would you see? Create a ma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13665</wp:posOffset>
                      </wp:positionV>
                      <wp:extent cx="1656080" cy="19729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 Cursive Looped;Times New Roman" w:hAnsi="Twinkl Cursive Looped;Times New Roman" w:cs="Twinkl Cursive Looped;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winkl Cursive Looped;Times New Roman" w:ascii="Twinkl Cursive Looped;Times New Roman" w:hAnsi="Twinkl Cursive Looped;Times New Roman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1" w:hAnsi="CCW Cursive Writing 1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CW Cursive Writing 1" w:hAnsi="CCW Cursive Writing 1"/>
                                      <w:sz w:val="18"/>
                                    </w:rPr>
                                    <w:t xml:space="preserve">Find different materials around your house. Can you put them together to make a collage?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8.95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Looped;Times New Roman" w:hAnsi="Twinkl Cursive Looped;Times New Roman" w:cs="Twinkl Cursive Looped;Times New Roman"/>
                                <w:color w:val="FF0000"/>
                              </w:rPr>
                            </w:pPr>
                            <w:r>
                              <w:rPr>
                                <w:rFonts w:cs="Twinkl Cursive Looped;Times New Roman" w:ascii="Twinkl Cursive Looped;Times New Roman" w:hAnsi="Twinkl Cursive Looped;Times New Roman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1" w:hAnsi="CCW Cursive Writing 1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CW Cursive Writing 1" w:hAnsi="CCW Cursive Writing 1"/>
                                <w:sz w:val="18"/>
                              </w:rPr>
                              <w:t xml:space="preserve">Find different materials around your house. Can you put them together to make a collage?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13665</wp:posOffset>
                      </wp:positionV>
                      <wp:extent cx="1656080" cy="19729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 Cursive Looped;Times New Roman" w:hAnsi="Twinkl Cursive Looped;Times New Roman" w:cs="Twinkl Cursive Looped;Times New Roman"/>
                                    </w:rPr>
                                  </w:pPr>
                                  <w:r>
                                    <w:rPr>
                                      <w:rFonts w:cs="Twinkl Cursive Looped;Times New Roman" w:ascii="Twinkl Cursive Looped;Times New Roman" w:hAnsi="Twinkl Cursive Looped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1" w:hAnsi="CCW Cursive Writing 1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CW Cursive Writing 1" w:hAnsi="CCW Cursive Writing 1"/>
                                      <w:sz w:val="18"/>
                                    </w:rPr>
                                    <w:t>Ask a grown up to help you cook some food from another countr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1" w:hAnsi="CCW Cursive Writing 1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CW Cursive Writing 1" w:hAnsi="CCW Cursive Writing 1"/>
                                      <w:sz w:val="18"/>
                                    </w:rPr>
                                    <w:t>What does it taste like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8.9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Looped;Times New Roman" w:hAnsi="Twinkl Cursive Looped;Times New Roman" w:cs="Twinkl Cursive Looped;Times New Roman"/>
                              </w:rPr>
                            </w:pPr>
                            <w:r>
                              <w:rPr>
                                <w:rFonts w:cs="Twinkl Cursive Looped;Times New Roman" w:ascii="Twinkl Cursive Looped;Times New Roman" w:hAnsi="Twinkl Cursive Loope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1" w:hAnsi="CCW Cursive Writing 1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CW Cursive Writing 1" w:hAnsi="CCW Cursive Writing 1"/>
                                <w:sz w:val="18"/>
                              </w:rPr>
                              <w:t>Ask a grown up to help you cook some food from another countr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1" w:hAnsi="CCW Cursive Writing 1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CW Cursive Writing 1" w:hAnsi="CCW Cursive Writing 1"/>
                                <w:sz w:val="18"/>
                              </w:rPr>
                              <w:t>What does it taste lik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7485</wp:posOffset>
                      </wp:positionV>
                      <wp:extent cx="1656080" cy="19729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 Cursive Looped;Times New Roman" w:hAnsi="Twinkl Cursive Looped;Times New Roman" w:cs="Twinkl Cursive Looped;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winkl Cursive Looped;Times New Roman" w:ascii="Twinkl Cursive Looped;Times New Roman" w:hAnsi="Twinkl Cursive Looped;Times New Roman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CW Cursive Writing 1" w:hAnsi="CCW Cursive Writing 1"/>
                                      <w:sz w:val="18"/>
                                    </w:rPr>
                                    <w:t>Visit the local library and read a book about another country. What can you discover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15.55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Looped;Times New Roman" w:hAnsi="Twinkl Cursive Looped;Times New Roman" w:cs="Twinkl Cursive Looped;Times New Roman"/>
                                <w:color w:val="FF0000"/>
                              </w:rPr>
                            </w:pPr>
                            <w:r>
                              <w:rPr>
                                <w:rFonts w:cs="Twinkl Cursive Looped;Times New Roman" w:ascii="Twinkl Cursive Looped;Times New Roman" w:hAnsi="Twinkl Cursive Looped;Times New Roman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CW Cursive Writing 1" w:hAnsi="CCW Cursive Writing 1"/>
                                <w:sz w:val="18"/>
                              </w:rPr>
                              <w:t>Visit the local library and read a book about another country. What can you discover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62560</wp:posOffset>
                      </wp:positionV>
                      <wp:extent cx="1656080" cy="21697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2169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1" w:hAnsi="CCW Cursive Writing 1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CW Cursive Writing 1" w:hAnsi="CCW Cursive Writing 1"/>
                                      <w:sz w:val="18"/>
                                    </w:rPr>
                                    <w:t>Talk at home topic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CW Cursive Writing 1" w:hAnsi="CCW Cursive Writing 1"/>
                                      <w:sz w:val="18"/>
                                    </w:rPr>
                                    <w:t>Ask your family members about what countries they or their parents have lived i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70.85pt;mso-wrap-distance-left:9.05pt;mso-wrap-distance-right:9.05pt;mso-wrap-distance-top:0pt;mso-wrap-distance-bottom:0pt;margin-top:12.8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1" w:hAnsi="CCW Cursive Writing 1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CW Cursive Writing 1" w:hAnsi="CCW Cursive Writing 1"/>
                                <w:sz w:val="18"/>
                              </w:rPr>
                              <w:t>Talk at home topic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CW Cursive Writing 1" w:hAnsi="CCW Cursive Writing 1"/>
                                <w:sz w:val="18"/>
                              </w:rPr>
                              <w:t>Ask your family members about what countries they or their parents have lived 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Medium;Courier New" w:hAnsi="SassoonCRInfantMedium;Courier New" w:cs="SassoonCRInfantMedium;Courier New"/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SassoonCRInfantMedium;Courier New" w:ascii="SassoonCRInfantMedium;Courier New" w:hAnsi="SassoonCRInfantMedium;Courier New"/>
                <w:b/>
                <w:sz w:val="36"/>
                <w:szCs w:val="3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97485</wp:posOffset>
                      </wp:positionV>
                      <wp:extent cx="1656080" cy="19729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97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winkl Cursive Looped;Times New Roman" w:hAnsi="Twinkl Cursive Looped;Times New Roman" w:cs="Twinkl Cursive Looped;Times New Roman"/>
                                    </w:rPr>
                                  </w:pPr>
                                  <w:r>
                                    <w:rPr>
                                      <w:rFonts w:cs="Twinkl Cursive Looped;Times New Roman" w:ascii="Twinkl Cursive Looped;Times New Roman" w:hAnsi="Twinkl Cursive Looped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CW Cursive Writing 1" w:hAnsi="CCW Cursive Writing 1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CW Cursive Writing 1" w:hAnsi="CCW Cursive Writing 1"/>
                                      <w:sz w:val="18"/>
                                    </w:rPr>
                                    <w:t>Write a letter to someone who lives in a different part of the U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winkl Cursive Looped;Times New Roman" w:hAnsi="Twinkl Cursive Looped;Times New Roman" w:cs="Calibr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Twinkl Cursive Looped;Times New Roman" w:hAnsi="Twinkl Cursive Looped;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0.4pt;height:155.35pt;mso-wrap-distance-left:9.05pt;mso-wrap-distance-right:9.05pt;mso-wrap-distance-top:0pt;mso-wrap-distance-bottom:0pt;margin-top:15.55pt;mso-position-vertical-relative:text;margin-left:1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winkl Cursive Looped;Times New Roman" w:hAnsi="Twinkl Cursive Looped;Times New Roman" w:cs="Twinkl Cursive Looped;Times New Roman"/>
                              </w:rPr>
                            </w:pPr>
                            <w:r>
                              <w:rPr>
                                <w:rFonts w:cs="Twinkl Cursive Looped;Times New Roman" w:ascii="Twinkl Cursive Looped;Times New Roman" w:hAnsi="Twinkl Cursive Looped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CW Cursive Writing 1" w:hAnsi="CCW Cursive Writing 1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CW Cursive Writing 1" w:hAnsi="CCW Cursive Writing 1"/>
                                <w:sz w:val="18"/>
                              </w:rPr>
                              <w:t>Write a letter to someone who lives in a different part of the UK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inkl Cursive Looped;Times New Roman" w:hAnsi="Twinkl Cursive Looped;Times New Roman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Twinkl Cursive Looped;Times New Roman" w:hAnsi="Twinkl Cursive Looped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Britannic Bold" w:hAnsi="Britannic Bold" w:cs="Aharoni"/>
          <w:sz w:val="36"/>
          <w:szCs w:val="36"/>
        </w:rPr>
      </w:pPr>
      <w:r>
        <w:rPr>
          <w:rFonts w:cs="Aharoni" w:ascii="Britannic Bold" w:hAnsi="Britannic Bold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inkl Cursive Looped">
    <w:altName w:val="Times New Roman"/>
    <w:charset w:val="00"/>
    <w:family w:val="auto"/>
    <w:pitch w:val="variable"/>
  </w:font>
  <w:font w:name="CCW Cursive Writing 1">
    <w:charset w:val="00"/>
    <w:family w:val="script"/>
    <w:pitch w:val="variable"/>
  </w:font>
  <w:font w:name="SassoonCRInfantMedium">
    <w:altName w:val="Courier New"/>
    <w:charset w:val="00"/>
    <w:family w:val="auto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CW Cursive Writing 1" w:hAnsi="CCW Cursive Writing 1"/>
        <w:sz w:val="20"/>
        <w:lang w:val="en-US"/>
      </w:rPr>
      <w:t xml:space="preserve">Don’t forget to read every day. The above challenges are optional. </w:t>
      <w:br/>
      <w:t>We look forward to celebrating anything you would like to share in show and tell on a Frida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winkl Cursive Looped;Times New Roman" w:hAnsi="Twinkl Cursive Looped;Times New Roman" w:cs="Twinkl Cursive Looped;Times New Roman"/>
        <w:lang w:val="en-US" w:eastAsia="en-US"/>
      </w:rPr>
    </w:pPr>
    <w:r>
      <w:rPr>
        <w:rFonts w:cs="Twinkl Cursive Looped;Times New Roman" w:ascii="Twinkl Cursive Looped;Times New Roman" w:hAnsi="Twinkl Cursive Looped;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7390</wp:posOffset>
          </wp:positionH>
          <wp:positionV relativeFrom="paragraph">
            <wp:posOffset>-189230</wp:posOffset>
          </wp:positionV>
          <wp:extent cx="1530350" cy="944245"/>
          <wp:effectExtent l="0" t="0" r="0" b="0"/>
          <wp:wrapTight wrapText="bothSides">
            <wp:wrapPolygon edited="0">
              <wp:start x="-134" y="7174"/>
              <wp:lineTo x="-134" y="38325"/>
              <wp:lineTo x="21600" y="38325"/>
              <wp:lineTo x="21600" y="7174"/>
              <wp:lineTo x="-134" y="7174"/>
            </wp:wrapPolygon>
          </wp:wrapTight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994" r="-23" b="47714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13:00Z</dcterms:created>
  <dc:creator>test</dc:creator>
  <dc:description/>
  <cp:keywords/>
  <dc:language>en-US</dc:language>
  <cp:lastModifiedBy>Ougana Assia</cp:lastModifiedBy>
  <cp:lastPrinted>2021-12-13T13:50:00Z</cp:lastPrinted>
  <dcterms:modified xsi:type="dcterms:W3CDTF">2023-12-19T14:14:00Z</dcterms:modified>
  <cp:revision>3</cp:revision>
  <dc:subject/>
  <dc:title>Whole School Assembly – Thursday 14th Jul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